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440"/>
        <w:gridCol w:w="1440"/>
        <w:gridCol w:w="1440"/>
        <w:gridCol w:w="1440"/>
        <w:gridCol w:w="1440"/>
        <w:gridCol w:w="1491"/>
      </w:tblGrid>
      <w:tr>
        <w:trPr>
          <w:trHeight w:val="600" w:hRule="atLeast"/>
        </w:trPr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RASPORED ISPITA ZA ŠKOLSKU 2014/15.godinu</w:t>
            </w:r>
          </w:p>
        </w:tc>
      </w:tr>
      <w:tr>
        <w:trPr>
          <w:trHeight w:val="810" w:hRule="atLeast"/>
        </w:trPr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Osnovne akademske studije Biologije i Ekologij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iologija i Ekologija (po programu pre Bolonje)**</w:t>
            </w:r>
          </w:p>
        </w:tc>
      </w:tr>
      <w:tr>
        <w:trPr>
          <w:trHeight w:val="402" w:hRule="atLeast"/>
        </w:trPr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 godina</w:t>
            </w:r>
          </w:p>
        </w:tc>
      </w:tr>
      <w:tr>
        <w:trPr>
          <w:trHeight w:val="82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OVEMBAR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ECEMBAR</w:t>
            </w:r>
          </w:p>
        </w:tc>
      </w:tr>
      <w:tr>
        <w:trPr>
          <w:trHeight w:val="82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hem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Zoran Mat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logija ćel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doc. dr Radmila Gli</w:t>
            </w:r>
            <w:r>
              <w:rPr>
                <w:rFonts w:cs="Times New Roman" w:ascii="Times New Roman" w:hAnsi="Times New Roman"/>
                <w:lang w:val="sr-Latn-RS"/>
              </w:rPr>
              <w:t>š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orf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24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25.11./12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12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12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2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Zoologija invertebrata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Bela Blesić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/14h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9h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/14h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9h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nvertebr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Bela Blesić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oologija invertebrat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ela Bles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/14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9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/14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2./9h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Osnovi  alg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2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0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0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2h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/10h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algologije i mik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stematika algi, gljiva i lišajeva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lge, gljive i lišajevi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azviće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Stojanović-Petr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Snežana Stan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27.11./9-10.3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12./9-10.30h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šta fiz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Dragana Krst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440"/>
        <w:gridCol w:w="1440"/>
        <w:gridCol w:w="1440"/>
        <w:gridCol w:w="1440"/>
        <w:gridCol w:w="1440"/>
        <w:gridCol w:w="1440"/>
      </w:tblGrid>
      <w:tr>
        <w:trPr>
          <w:trHeight w:val="144" w:hRule="atLeast"/>
        </w:trPr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TRUKOVNE STUDIJE EKOLOGIJ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 godina</w:t>
            </w:r>
          </w:p>
        </w:tc>
      </w:tr>
      <w:tr>
        <w:trPr>
          <w:trHeight w:val="14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Botanika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24.11./10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6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12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it-IT"/>
              </w:rPr>
              <w:t xml:space="preserve"> 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.12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it-IT"/>
              </w:rPr>
              <w:t xml:space="preserve"> h</w:t>
            </w:r>
          </w:p>
        </w:tc>
      </w:tr>
      <w:tr>
        <w:trPr>
          <w:trHeight w:val="14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otanika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h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2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2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/10h</w:t>
            </w:r>
          </w:p>
        </w:tc>
      </w:tr>
      <w:tr>
        <w:trPr>
          <w:trHeight w:val="14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Higijen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</w:t>
            </w:r>
            <w:r>
              <w:rPr>
                <w:rFonts w:cs="Times New Roman" w:ascii="Times New Roman" w:hAnsi="Times New Roman"/>
              </w:rPr>
              <w:t>rof. dr Ljiljana Čom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2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3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2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/13h</w:t>
            </w:r>
          </w:p>
        </w:tc>
      </w:tr>
      <w:tr>
        <w:trPr>
          <w:trHeight w:val="14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ekologij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CO"/>
              </w:rPr>
              <w:t>27.11.</w:t>
            </w:r>
            <w:r>
              <w:rPr>
                <w:rFonts w:cs="Times New Roman" w:ascii="Times New Roman" w:hAnsi="Times New Roman"/>
              </w:rPr>
              <w:t>/12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CO"/>
              </w:rPr>
              <w:t>25.12.</w:t>
            </w:r>
            <w:r>
              <w:rPr>
                <w:rFonts w:cs="Times New Roman" w:ascii="Times New Roman" w:hAnsi="Times New Roman"/>
              </w:rPr>
              <w:t>/12h</w:t>
            </w:r>
          </w:p>
        </w:tc>
      </w:tr>
      <w:tr>
        <w:trPr>
          <w:trHeight w:val="14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turizm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5.11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Latn-C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/10h</w:t>
            </w:r>
          </w:p>
        </w:tc>
      </w:tr>
      <w:tr>
        <w:trPr>
          <w:trHeight w:val="14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uristička geografij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CO"/>
              </w:rPr>
              <w:t>27.11.</w:t>
            </w:r>
            <w:r>
              <w:rPr>
                <w:rFonts w:cs="Times New Roman" w:ascii="Times New Roman" w:hAnsi="Times New Roman"/>
              </w:rPr>
              <w:t>/13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CO"/>
              </w:rPr>
              <w:t>25.12./1</w:t>
            </w:r>
            <w:r>
              <w:rPr>
                <w:rFonts w:cs="Times New Roman" w:ascii="Times New Roman" w:hAnsi="Times New Roman"/>
              </w:rPr>
              <w:t>3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40"/>
        <w:gridCol w:w="1440"/>
        <w:gridCol w:w="1440"/>
        <w:gridCol w:w="1440"/>
        <w:gridCol w:w="1440"/>
        <w:gridCol w:w="1440"/>
      </w:tblGrid>
      <w:tr>
        <w:trPr>
          <w:trHeight w:val="402" w:hRule="atLeast"/>
        </w:trPr>
        <w:tc>
          <w:tcPr>
            <w:tcW w:w="1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GODINA</w:t>
            </w:r>
          </w:p>
        </w:tc>
      </w:tr>
      <w:tr>
        <w:trPr>
          <w:trHeight w:val="40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VEMBAR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EMBAR</w:t>
            </w:r>
          </w:p>
        </w:tc>
      </w:tr>
      <w:tr>
        <w:trPr>
          <w:trHeight w:val="8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mik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AKROMIC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he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Nevena Đuk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orfologija i sistematika hor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vetlana Milošević-Zlat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s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vetlana Milošević-Zlat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logija prokari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ikrobiologi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 bolon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Mikrobiologi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 bolonj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1./12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1./13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šta mikro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11./12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1./13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mikroorganiz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Sistematika i filogenija vi</w:t>
            </w:r>
            <w:r>
              <w:rPr>
                <w:rFonts w:cs="Times New Roman" w:ascii="Times New Roman" w:hAnsi="Times New Roman"/>
                <w:b/>
                <w:caps/>
                <w:lang w:val="sr-Latn-RS"/>
              </w:rPr>
              <w:t>ši</w:t>
            </w:r>
            <w:r>
              <w:rPr>
                <w:rFonts w:cs="Times New Roman" w:ascii="Times New Roman" w:hAnsi="Times New Roman"/>
                <w:b/>
                <w:caps/>
              </w:rPr>
              <w:t>h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4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6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12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sr-CS"/>
              </w:rPr>
              <w:t>24.12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Kormof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4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6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12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sr-CS"/>
              </w:rPr>
              <w:t>24.12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orfologija i sistematika viših biljaka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4.11./10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5.11./12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12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3.12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2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Osnovi pedologije i biologije zemlj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4.11./9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4.11./12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12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9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sr-CS"/>
              </w:rPr>
              <w:t>22.12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2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molekularne bi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Mar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</w:t>
            </w:r>
            <w:r>
              <w:rPr>
                <w:rFonts w:cs="Times New Roman" w:ascii="Times New Roman" w:hAnsi="Times New Roman"/>
              </w:rPr>
              <w:t>.11./9.3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/10.3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/9.3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/10.3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imena račun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Vladimir Cvjet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ntom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ela Bles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/14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/14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9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ab. kurs iz biohemije i molekularne biologije (EKSPERIMENTALNA BIOHEMI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Nevena Đuk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12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12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ab. kurs iz citologije i histologije (METODE ISTRA</w:t>
            </w:r>
            <w:r>
              <w:rPr>
                <w:rFonts w:cs="Times New Roman" w:ascii="Times New Roman" w:hAnsi="Times New Roman"/>
                <w:b/>
                <w:caps/>
                <w:lang w:val="sr-Latn-RS"/>
              </w:rPr>
              <w:t>ŽIVANJA ĆELIJA I TK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Radmila Gliš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/12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2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/12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2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ŠTA FIZIOLOGIJA (Opšta fiziologija sa biofizik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Branka Ognj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/10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Ekofiziologija život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ndra</w:t>
            </w:r>
            <w:r>
              <w:rPr>
                <w:rFonts w:cs="Times New Roman" w:ascii="Times New Roman" w:hAnsi="Times New Roman"/>
                <w:lang w:val="sr-Latn-CS"/>
              </w:rPr>
              <w:t>š Štaj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/9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azviće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Stojanović-Petr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idrobiologija i zaštita 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ladica Si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4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0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ška biohe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Nevena Đuk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./12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1./11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12./12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2./12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genetike sa genotoksikologijom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Olivera Milošević-Đorđ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9h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NDUSTRIJSKI ZAGAĐIVAĆI (Neorganski industrijski zagađivač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Zoran Mat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440"/>
        <w:gridCol w:w="1440"/>
        <w:gridCol w:w="1440"/>
        <w:gridCol w:w="1440"/>
        <w:gridCol w:w="1465"/>
      </w:tblGrid>
      <w:tr>
        <w:trPr>
          <w:trHeight w:val="300" w:hRule="atLeast"/>
        </w:trPr>
        <w:tc>
          <w:tcPr>
            <w:tcW w:w="1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TRUKOVNE STUDIJE EK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I godina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ovstvo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vetlana Milošević-Zlat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lora i turiza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 i prof. dr Branislav R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emljište i biljk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CS"/>
              </w:rPr>
              <w:t>24.11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Latn-BA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BA"/>
              </w:rPr>
              <w:t>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sr-CS"/>
              </w:rPr>
              <w:t>22.12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2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OTA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.11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12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.12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h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urizam i održivi razvoj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12./10h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rganizacije u turizmu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12./10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440"/>
        <w:gridCol w:w="1440"/>
        <w:gridCol w:w="1451"/>
        <w:gridCol w:w="1429"/>
        <w:gridCol w:w="1440"/>
        <w:gridCol w:w="1398"/>
      </w:tblGrid>
      <w:tr>
        <w:trPr>
          <w:trHeight w:val="402" w:hRule="atLeast"/>
        </w:trPr>
        <w:tc>
          <w:tcPr>
            <w:tcW w:w="1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GODINA</w:t>
            </w:r>
          </w:p>
        </w:tc>
      </w:tr>
      <w:tr>
        <w:trPr>
          <w:trHeight w:val="40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NOVEMBAR 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DECEMBAR</w:t>
            </w:r>
          </w:p>
        </w:tc>
      </w:tr>
      <w:tr>
        <w:trPr>
          <w:trHeight w:val="8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Gen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tan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.11./10.30-12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.11./12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12./10.30-12h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12./12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fiziologija život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./9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./9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zi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/10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2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/10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etodika nastave biologije 1 (Bioloz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/10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/11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etodika nastave biologije 1 (Ekoloz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. dr Darko Grujič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7.11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7.11./11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.12./9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.12./11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sih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Vojko Radomirov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EDAG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prof. dr Radmila Nikol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ndustrijski zagadjiva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Zoran Matov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turiz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1./10 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12./10 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lan Stankov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1./9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1./9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./9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2/9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Ekologija i geografija biljaka  -</w:t>
            </w:r>
            <w:r>
              <w:rPr>
                <w:rFonts w:cs="Times New Roman" w:ascii="Times New Roman" w:hAnsi="Times New Roman"/>
                <w:b/>
              </w:rPr>
              <w:t>pre bolonje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lan St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1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1./9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./9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1./ 9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>27.11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>25.12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Ekologija i geografija životinja** (pre bolo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>27.11.</w:t>
            </w:r>
            <w:r>
              <w:rPr>
                <w:rFonts w:cs="Times New Roman" w:ascii="Times New Roman" w:hAnsi="Times New Roman"/>
              </w:rPr>
              <w:t>/8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>27.11.</w:t>
            </w:r>
            <w:r>
              <w:rPr>
                <w:rFonts w:cs="Times New Roman" w:ascii="Times New Roman" w:hAnsi="Times New Roman"/>
              </w:rPr>
              <w:t>/10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>25.12.</w:t>
            </w:r>
            <w:r>
              <w:rPr>
                <w:rFonts w:cs="Times New Roman" w:ascii="Times New Roman" w:hAnsi="Times New Roman"/>
              </w:rPr>
              <w:t>/8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>25.12.</w:t>
            </w:r>
            <w:r>
              <w:rPr>
                <w:rFonts w:cs="Times New Roman" w:ascii="Times New Roman" w:hAnsi="Times New Roman"/>
              </w:rPr>
              <w:t>/10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idroekologija i zaštita 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(Hidrobiologija i zaštita vo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ladica Si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4.11./10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0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edag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Radmila Niko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ekovite, začinske i jestive bilj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.11</w:t>
            </w:r>
            <w:r>
              <w:rPr>
                <w:rFonts w:cs="Times New Roman" w:ascii="Times New Roman" w:hAnsi="Times New Roman"/>
                <w:lang w:val="sr-Latn-RS"/>
              </w:rPr>
              <w:t>./</w:t>
            </w:r>
            <w:r>
              <w:rPr>
                <w:rFonts w:cs="Times New Roman" w:ascii="Times New Roman" w:hAnsi="Times New Roman"/>
                <w:lang w:val="sr-CS"/>
              </w:rPr>
              <w:t>13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. 12./13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biotehn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, doc dr Snežana Mar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0h-Test I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-Test 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3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/10h-Test I, 11h-Test 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/13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Genetička struktura prirodnih i narušenih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Olivera Milošević-Đorđev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/9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9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9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9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aštita život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/10h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/12h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/10h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/12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ŠKI MONITORING ŽIVOTNE SREDINE (Zaštita životne sred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/10h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/12h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/10h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/12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poredna fiz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0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mikroorganiz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2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3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turiza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0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/10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Terenska nasta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. dr  Gorica Đe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CS"/>
              </w:rPr>
              <w:t>20.11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Latn-BA"/>
              </w:rPr>
              <w:t>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BA"/>
              </w:rPr>
            </w:pPr>
            <w:r>
              <w:rPr>
                <w:rFonts w:eastAsia="Calibri" w:cs="Times New Roman" w:ascii="Times New Roman" w:hAnsi="Times New Roman"/>
                <w:lang w:val="sr-Latn-B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5.12./12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Terenska nasta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Milan St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/9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/9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erenska nasta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ladica Sim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4.11./10h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0h</w:t>
            </w:r>
          </w:p>
        </w:tc>
      </w:tr>
      <w:tr>
        <w:trPr>
          <w:trHeight w:val="1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fiziologija biljaka-</w:t>
            </w:r>
            <w:r>
              <w:rPr>
                <w:rFonts w:cs="Times New Roman" w:ascii="Times New Roman" w:hAnsi="Times New Roman"/>
                <w:b/>
              </w:rPr>
              <w:t>pre bolonj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0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/10h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440"/>
        <w:gridCol w:w="1440"/>
        <w:gridCol w:w="1440"/>
        <w:gridCol w:w="1440"/>
        <w:gridCol w:w="1440"/>
        <w:gridCol w:w="1394"/>
      </w:tblGrid>
      <w:tr>
        <w:trPr>
          <w:trHeight w:val="300" w:hRule="atLeast"/>
        </w:trPr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TRUKOVNE STUDIJE EK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II godina</w:t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Fitoekologij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 Milan St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1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1./9h</w:t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Čovek i životna sredina (strukovne studije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1./12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2./12h</w:t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stem zaštite životne sredi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ško uređenje prosto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/10h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turiza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/10h</w:t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urizam i održivi razvoj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dr Marina Topuzović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12./10h</w:t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ntomologij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ela Bles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/14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9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/14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9h</w:t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ški vodič kroz Srbiju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Menadžment turističkih destinacija*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ugroženih ekosistema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/10h</w:t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ekovite, začinske i jestive biljk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"/>
        <w:gridCol w:w="1433"/>
        <w:gridCol w:w="7"/>
        <w:gridCol w:w="1433"/>
        <w:gridCol w:w="7"/>
        <w:gridCol w:w="1433"/>
        <w:gridCol w:w="7"/>
        <w:gridCol w:w="1433"/>
        <w:gridCol w:w="7"/>
        <w:gridCol w:w="1433"/>
        <w:gridCol w:w="7"/>
        <w:gridCol w:w="1495"/>
        <w:gridCol w:w="7"/>
      </w:tblGrid>
      <w:tr>
        <w:trPr>
          <w:trHeight w:val="402" w:hRule="atLeast"/>
        </w:trPr>
        <w:tc>
          <w:tcPr>
            <w:tcW w:w="1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V godina</w:t>
            </w:r>
          </w:p>
        </w:tc>
      </w:tr>
      <w:tr>
        <w:trPr>
          <w:trHeight w:val="82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NOVEMBAR 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DECEMBAR</w:t>
            </w:r>
          </w:p>
        </w:tc>
      </w:tr>
      <w:tr>
        <w:trPr>
          <w:trHeight w:val="82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aštita život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2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12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ški monitoring život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dr Snežana Simić, prof. dr Vladica Sim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2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12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geograf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 i doc. dr Milan Stankov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CO"/>
              </w:rPr>
              <w:t>27.11.</w:t>
            </w:r>
            <w:r>
              <w:rPr>
                <w:rFonts w:cs="Times New Roman" w:ascii="Times New Roman" w:hAnsi="Times New Roman"/>
              </w:rPr>
              <w:t>/13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CO"/>
              </w:rPr>
              <w:t>25.12.</w:t>
            </w:r>
            <w:r>
              <w:rPr>
                <w:rFonts w:cs="Times New Roman" w:ascii="Times New Roman" w:hAnsi="Times New Roman"/>
              </w:rPr>
              <w:t>/13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ne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 i doc. dr Milan Stanković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CO"/>
              </w:rPr>
              <w:t>27.11.</w:t>
            </w:r>
            <w:r>
              <w:rPr>
                <w:rFonts w:cs="Times New Roman" w:ascii="Times New Roman" w:hAnsi="Times New Roman"/>
              </w:rPr>
              <w:t>/12h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CO"/>
              </w:rPr>
              <w:t>25.12.</w:t>
            </w:r>
            <w:r>
              <w:rPr>
                <w:rFonts w:cs="Times New Roman" w:ascii="Times New Roman" w:hAnsi="Times New Roman"/>
              </w:rPr>
              <w:t>/12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Istorija i filozofija biolog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/10h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/10h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/10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Procena uticaja na životnu sredi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2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12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bnova i unapređenje ekosist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leksandar Ostoj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/10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Metodika nastave biologije 2</w:t>
            </w:r>
            <w:r>
              <w:rPr>
                <w:rFonts w:cs="Times New Roman" w:ascii="Times New Roman" w:hAnsi="Times New Roman"/>
              </w:rPr>
              <w:t xml:space="preserve"> – biolo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/10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Školska prak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/10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ojko Radomirov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Snežana Stan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.11./9-10.3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12./9-10.30h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lang w:val="sr-RS"/>
              </w:rPr>
              <w:t>Evoluciona biologij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smer BI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prof. dr Snežana Stan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.11./10.30-12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12./10.30-12h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lang w:val="sr-RS"/>
              </w:rPr>
              <w:t>Evoluciona biologij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smer EK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prof. dr Snežana Stan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.11./10.30-12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12./10.30-12h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biotehn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 i doc. dr Snežana Markov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Biologija i zastita lovne fau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doc. dr Svetlana Milošević-Zlatanović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/10h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</w:tr>
      <w:tr>
        <w:trPr>
          <w:trHeight w:val="144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storija i filozofija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/10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/10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/10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poredna fizi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0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ziologija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0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gledi u nastavi bi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Nevena Đuk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/12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/10h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/12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tohe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Nevena Đuk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/12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2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logija čov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doc. Snežana Markov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/11.3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/12.3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/11.30h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/12.30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auna slatkovodnih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leksandar Ostoj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/10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aštita biodiverzit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Stojanović-Petrov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acionalni parkovi i zaštićena područja Srb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leksandar Ostojić i doc. dr Gorica Đel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itogen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Olivera </w:t>
            </w:r>
            <w:r>
              <w:rPr>
                <w:rFonts w:cs="Times New Roman" w:ascii="Times New Roman" w:hAnsi="Times New Roman"/>
                <w:lang w:val="sr-Latn-RS"/>
              </w:rPr>
              <w:t>Đ</w:t>
            </w:r>
            <w:r>
              <w:rPr>
                <w:rFonts w:cs="Times New Roman" w:ascii="Times New Roman" w:hAnsi="Times New Roman"/>
              </w:rPr>
              <w:t>orđev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/9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9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9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9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fizi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/10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lang w:val="sr-Latn-RS"/>
              </w:rPr>
              <w:t>Ekologija i genetika čov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doc. dr </w:t>
            </w:r>
            <w:r>
              <w:rPr>
                <w:rFonts w:cs="Times New Roman" w:ascii="Times New Roman" w:hAnsi="Times New Roman"/>
                <w:lang w:val="sr-Latn-RS"/>
              </w:rPr>
              <w:t>Darko Grujič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7.11./9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7.11./11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.12./9h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.12./11h</w:t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edofa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Petrović-Stojanov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orme u zaštiti životne sre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Zoran Matov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Endemična flora i vegetac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/10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0865</wp:posOffset>
                </wp:positionV>
                <wp:extent cx="8582025" cy="279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75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V GODINA BIOLOGIJE I BIOLOGIJA-EKOLIOGIJA (po starom, pre Bolo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Analiza uticaja ind. i dr. objekata na životnu sredin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prof. Snežana Simić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1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/12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12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12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Čovek i životna sred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prof. Snežana Simić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1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/12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12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12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Čovek i životna sred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prof. Vladica Simić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4.11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Teorija organske evolu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prof.dr  Snežana Stanić-za ekolog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9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7.11./10.30-12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7.11./12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9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5.12./10.30-12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5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Teorija organske evolu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prof. dr Aleksandar Ostojić-za biolog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1./ 9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1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2./9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4" w:firstLine="3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Metodika nastave biolog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Biolozi- doc. Dr Biljana Bojović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1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Prirodni resursi i zašt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ka Ognjanović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1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./10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2./1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220.1pt;mso-wrap-distance-left:9pt;mso-wrap-distance-right:9pt;mso-wrap-distance-top:0pt;mso-wrap-distance-bottom:0pt;margin-top:44.9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75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5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V GODINA BIOLOGIJE I BIOLOGIJA-EKOLIOGIJA (po starom, pre Bolonje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Analiza uticaja ind. i dr. objekata na životnu sredin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prof. Snežana Simić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/12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12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12/12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Čovek i životna sred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prof. Snežana Simić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/12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12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12/12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Čovek i životna sred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prof. Vladica Simić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4.11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2./1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Teorija organske evoluci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prof.dr  Snežana Stanić-za ekolog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9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7.11./10.30-12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7.11./12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9" w:right="-113"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5.12./10.30-12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5.12./12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Teorija organske evoluci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prof. dr Aleksandar Ostojić-za biolog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1./ 9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2./9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4" w:firstLine="3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/1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etodika nastave biologi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Biolozi- doc. Dr Biljana Bojović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/1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Prirodni resursi i zašt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ka Ognjanović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1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./10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2./1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6:00Z</dcterms:created>
  <dc:creator>Simona</dc:creator>
  <dc:description/>
  <dc:language>en-US</dc:language>
  <cp:lastModifiedBy>Ivana</cp:lastModifiedBy>
  <cp:lastPrinted>2013-12-05T12:54:00Z</cp:lastPrinted>
  <dcterms:modified xsi:type="dcterms:W3CDTF">2014-10-28T10:56:00Z</dcterms:modified>
  <cp:revision>2</cp:revision>
  <dc:subject/>
  <dc:title/>
</cp:coreProperties>
</file>